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Par nekustamo īpašumu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Nīcas  novada Nīcas  pagasta    “Kalnišķu Baloži” 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kadastra Nr. 6478 022 020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fiziskās personas vārds, uzvārds</w:t>
      </w:r>
      <w:r>
        <w:rPr>
          <w:rFonts w:cs="Calibri" w:ascii="Calibri" w:hAnsi="Calibri"/>
          <w:sz w:val="22"/>
          <w:szCs w:val="22"/>
          <w:lang w:val="pt-BR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 )</w:t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eklarētā adrese,  tālruni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juridiskā uzņēmuma nosaukums,  pārstāvja amats, vārds, uzvārds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 reģistrācijas nr.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  <w:lang w:val="sv-SE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juridiskā adrese, tālrunis, e-pasts </w:t>
      </w:r>
      <w:r>
        <w:rPr>
          <w:rFonts w:cs="Calibri" w:ascii="Calibri" w:hAnsi="Calibri"/>
          <w:i/>
          <w:sz w:val="22"/>
          <w:szCs w:val="22"/>
          <w:lang w:val="sv-SE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U DALĪBU IZSOLĒ –   nekustamā īpašuma (zemes un ēkas)  “Kalnišķu Baloži” , kadastra Nr. 6478 022 0204, kas sastāv no 502/ 1000 domājamām daļām 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pirkuma 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723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</w:t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7:00Z</dcterms:created>
  <dc:creator>Nicas N D</dc:creator>
  <dc:description/>
  <cp:keywords/>
  <dc:language>en-US</dc:language>
  <cp:lastModifiedBy>Sandra</cp:lastModifiedBy>
  <cp:lastPrinted>2020-02-12T14:47:00Z</cp:lastPrinted>
  <dcterms:modified xsi:type="dcterms:W3CDTF">2021-01-14T09:41:00Z</dcterms:modified>
  <cp:revision>19</cp:revision>
  <dc:subject/>
  <dc:title/>
</cp:coreProperties>
</file>